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Р «Лакский район»</w:t>
      </w:r>
    </w:p>
    <w:p>
      <w:pPr>
        <w:pStyle w:val="Normal"/>
        <w:jc w:val="right"/>
        <w:rPr/>
      </w:pPr>
      <w:r>
        <w:rPr/>
        <w:t>_______________________Ю.Г.Магомедов</w:t>
      </w:r>
    </w:p>
    <w:p>
      <w:pPr>
        <w:pStyle w:val="Normal"/>
        <w:jc w:val="right"/>
        <w:rPr/>
      </w:pPr>
      <w:r>
        <w:rPr/>
        <w:t>9 января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, направленных на снижение неформальной занятости населения в МР «Лакский райо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9"/>
        <w:gridCol w:w="4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сельских поселениях работы по уточнению показателей похозяйственного учета, в том числе по численности (составлению пофамильного списка) работающего и неработающего населения, зарегистрированного в районе, с использованием системы похозяйственного учета «Пару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уев А.К., главы с/поселений, Куччаева Ш.А.</w:t>
            </w:r>
          </w:p>
          <w:p>
            <w:pPr>
              <w:pStyle w:val="Normal"/>
              <w:jc w:val="center"/>
              <w:rPr/>
            </w:pPr>
            <w:r>
              <w:rPr/>
              <w:t>до 1 апреля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казатели системы похозяйственного учета «Парус» в части дополнения персональных данных показателем-СНИЛ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туев А.К. ,главы с/поселений, </w:t>
            </w:r>
          </w:p>
          <w:p>
            <w:pPr>
              <w:pStyle w:val="Normal"/>
              <w:jc w:val="center"/>
              <w:rPr/>
            </w:pPr>
            <w:r>
              <w:rPr/>
              <w:t>до 1 апреля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выявлению незарегистрированных трудовых отношений и теневой занятости, юридических и физических лиц, уклоняющихся от уплаты страховых взно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иев М.А. (зам.главы администрации), Кущиева Ш.Ш., Газаева Б.Д (главный специалист ОСХ,экономики), Абакаров О.(УФНС по Лакскому району), Кущиев И.А., участков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администрацией МР «Лакский район», по результатам проведенного уточнения показателей похозяйственного учета, сведений (пофамильных электронных данных) в Минэкономразвития РД(в единую автоматизированную систему территориального и похозяйственного учет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уев А.К.</w:t>
            </w:r>
          </w:p>
          <w:p>
            <w:pPr>
              <w:pStyle w:val="Normal"/>
              <w:jc w:val="center"/>
              <w:rPr/>
            </w:pPr>
            <w:r>
              <w:rPr/>
              <w:t>в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точнений по:</w:t>
            </w:r>
          </w:p>
          <w:p>
            <w:pPr>
              <w:pStyle w:val="Normal"/>
              <w:jc w:val="both"/>
              <w:rPr/>
            </w:pPr>
            <w:r>
              <w:rPr/>
              <w:t>-числу крестьянских(фермерских) и личных подсобных хозяйств, занимающихся производством продукции для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фактической численности занятых в них граждан и ее соответствия данным похозяйственного учета с последующей сверкой полученных сведений с информацией налоговых органов(пофамильн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иев М.А. (зам.главы администрации), Куччаева Ш.А. (ведущий специалист РОС), Газаева Б.Д. (главный специалист ОСХ, экономики) Абакаров О.(УФНС по Лакскому рай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администрациями муниципальных образований, органами статистики и налоговыми органами пофамильного уточнения численности индивидуальных предпринимателей с целью обеспечения их полного отражения в системе похозяйственного уч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иев М.А. (зам.главы администрации), Куччаева Ш.А.(ведущий специалист РОС), Газаева Б.Д. (главный специалист ОСХ, экономики) Абакаров О.(УФНС по Лакскому рай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численности фактически работающих граждан, состоящих на налоговом учете и выявление лиц, имеющих незарегистрированное занятие, приносящее доход, постановка их на налоговый уч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иев М.А. (зам.главы администрации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шиева Ш.Ш., Газаева Б.Д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бакаров О. (УФНС по Лакскому району), Кушиев И.А., участковый инспектор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фамильной сверке данных похозяйственного учета по работающим гражданам с пофамильной базой данных ГУ-Отделения пенсионного фонда РФ по РД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шаев Г.Ш. (начальник отдела ОПФ РД по Лакскому району), Ахмедов М-Р.А., директор Левашинского ТФОМС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уточнению и периодическому обновлению данных о численности граждан по категориям, относящимся к работающим в соответствии со статьей 10 Федерального закона от 29 ноября 2010 года № 326-ФЗ «Об обязательном медицинском страх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водных итогов по результатам проведенной работы по определению численности занятого и неработающего населения в МР «Лакский район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салаева А.Г., Газаева Б.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ччаева Ш.А., Абакаров О.,Чутуев А.К., Алишаев Г.Ш. (начальник отдела ОПФ РД по Лакскому району), </w:t>
            </w:r>
          </w:p>
          <w:p>
            <w:pPr>
              <w:pStyle w:val="Normal"/>
              <w:jc w:val="center"/>
              <w:rPr/>
            </w:pPr>
            <w:r>
              <w:rPr/>
              <w:t>ежедека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работы рабочей группы в МР «Лакский район», созданной в целях выявления и постановки на учет лиц, занимающихся предпринимательской деятельностью без соответствующей регистрации в налоговых орган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иев М.А., зам. главы МР «Лак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мониторинг выявления и постановки на налоговый учет лиц, занимающихся незаконной предпринимательской деятельностью в рамках реализации Плана мероприятий приоритетного проекта развития Республики Дагестан «Обеление экономики» в МР «Лакский район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аева Б.Д., Алиев Р.А., Кущиева Ш.Ш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бакаров О.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мониторинг численности экономически активных лиц, находящихся в трудоспособном возрасте, не осуществляющих трудовую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лаева А.Г., Куччаева Ш.А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мониторинг поступления страховых взносов на обязательное пенсионное страхование относительно показателей, предусмотренных бюджетом ПФР, в МР «Лакский район» по видам экономическ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шаев Г.Ш. (начальник отдела ОПФ РД по Лакскому району),</w:t>
            </w:r>
          </w:p>
          <w:p>
            <w:pPr>
              <w:pStyle w:val="Normal"/>
              <w:jc w:val="center"/>
              <w:rPr/>
            </w:pPr>
            <w:r>
              <w:rPr/>
              <w:t>Алиев Р.А., Кущиева Ш.Ш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9:00Z</dcterms:created>
  <dc:creator>Магомедова Джамиля Кафаровна</dc:creator>
  <dc:description/>
  <cp:keywords/>
  <dc:language>en-US</dc:language>
  <cp:lastModifiedBy>Пользователь Windows</cp:lastModifiedBy>
  <cp:lastPrinted>2016-02-08T20:03:00Z</cp:lastPrinted>
  <dcterms:modified xsi:type="dcterms:W3CDTF">2018-01-18T12:29:00Z</dcterms:modified>
  <cp:revision>2</cp:revision>
  <dc:subject/>
  <dc:title/>
</cp:coreProperties>
</file>